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Заикиной Валентины Викто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Заикиной Валентины Виктор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Заикину Валентину Виктор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3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Заикиной Валентине Викто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Заикиной Валентины Викто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3:00Z</dcterms:modified>
  <cp:revision>28</cp:revision>
  <dc:subject/>
  <dc:title>ТЕРРИТОРИАЛЬНАЯ ИЗБИРАТЕЛЬНАЯ КОМИССИЯ</dc:title>
</cp:coreProperties>
</file>