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0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Фомкиной Ирины Никола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Фомкиной Ирины Никола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Фомкину Ирину Никола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32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Фомкиной Ирине Никола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Фомкиной Ирины Никола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Ермо-Николае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2:00Z</dcterms:modified>
  <cp:revision>27</cp:revision>
  <dc:subject/>
  <dc:title>ТЕРРИТОРИАЛЬНАЯ ИЗБИРАТЕЛЬНАЯ КОМИССИЯ</dc:title>
</cp:coreProperties>
</file>