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Параскив Наталии Александ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Параскив Наталии Александр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Параскив Наталию Александр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31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Параскив Наталии Александр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Параскив Наталии Александр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1:00Z</dcterms:modified>
  <cp:revision>27</cp:revision>
  <dc:subject/>
  <dc:title>ТЕРРИТОРИАЛЬНАЯ ИЗБИРАТЕЛЬНАЯ КОМИССИЯ</dc:title>
</cp:coreProperties>
</file>