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Пронина Виктора Николаевича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м в депутаты Совета депутатов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мо-Николаевского 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Пронина Виктора Николаевича,  выдвинутого в порядке самовыдвижения  кандидатом  в депутаты Совета депутатов муниципального образования – Ермо-Николаевское  сельское поселение по многомандатному избирательному округу № 2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ронина Виктора Николаевича кандидатом  в депутаты Совета депутатов муниципального образования – Ермо-Николаевское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27.07.2023  16  часов 29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Пронину Виктору Николаевичу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Пронина Виктора Николаевича в избирательный бюллетень  для голосования по выборам депутатов Совета депутатов муниципального образования – Ермо-Николае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3-07-28T13:13:00Z</dcterms:modified>
  <cp:revision>22</cp:revision>
  <dc:subject/>
  <dc:title>ТЕРРИТОРИАЛЬНАЯ ИЗБИРАТЕЛЬНАЯ КОМИССИЯ</dc:title>
</cp:coreProperties>
</file>