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Видничука Сергея Степан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Совета депутатов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о-Николаевского 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Видничука Сергея Степановича,  выдвинутого в порядке самовыдвижения  кандидатом  в депутаты Совета депутатов муниципального образования – Ермо-Николаевское  сельское поселение по многомандатному избирательному округу № 3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Видничука Сергея Степановичакандидатом  в депутаты Совета депутатов муниципального образования – Ермо-Николаевское  сельское поселение по многомандатному избирательному округу № 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28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Видничуку Сергею Степано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Видничука Сергея Степановича в избирательный бюллетень  для голосования по выборам депутатов Совета депутатов муниципального образования – Ермо-Николае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8-01T11:23:00Z</dcterms:modified>
  <cp:revision>28</cp:revision>
  <dc:subject/>
  <dc:title>ТЕРРИТОРИАЛЬНАЯ ИЗБИРАТЕЛЬНАЯ КОМИССИЯ</dc:title>
</cp:coreProperties>
</file>