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Слюсарева Владимира Юрьевича кандидатом в депутаты Совета депутатов Пенько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Слюсарева Владимира Юрьевича,  выдвинутого в порядке самовыдвижения  кандидатом  в депутаты Совета депутатов муниципального образования – Пеньковское  сель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Слюсарева Владимира Юрьевича кандидатом  в депутаты Совета депутатов муниципального образования – Пеньковское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7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Слюсареву Владимиру Юрь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Слюсарева Владимира Юрьевича в избирательный бюллетень  для голосования по выборам депутатов Совета депутатов муниципального образования – Пень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27:00Z</dcterms:modified>
  <cp:revision>24</cp:revision>
  <dc:subject/>
  <dc:title>ТЕРРИТОРИАЛЬНАЯ ИЗБИРАТЕЛЬНАЯ КОМИССИЯ</dc:title>
</cp:coreProperties>
</file>