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алинина Николая Никола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Калинина Николая Никола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линина Николая Николае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6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алинину Николаю Никола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алинина Николая Никола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51:00Z</dcterms:modified>
  <cp:revision>28</cp:revision>
  <dc:subject/>
  <dc:title>ТЕРРИТОРИАЛЬНАЯ ИЗБИРАТЕЛЬНАЯ КОМИССИЯ</dc:title>
</cp:coreProperties>
</file>