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1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Сидорова Александра Васильевича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ом в депутаты Совета депутатов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о-Николаевского  сельского поселения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Сидорова Александра Васильевича,  выдвинутого в порядке самовыдвижения  кандидатом  в депутаты Совета депутатов муниципального образования – Ермо-Николаевское  сельское поселение по многомандатному избирательному округу № 1,  в соответствии с Законом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Сидорова Александра Васильевича кандидатом  в депутаты Совета депутатов муниципального образования – Ермо-Николаевское  сельское поселение по многомандатному избирательному округу № 1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27.07.2023  16  часов 25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Сидорову Александру Васильевичу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кандидатуру Сидорова Александра Васильевича в избирательный бюллетень  для голосования по выборам депутатов Совета депутатов муниципального образования – Ермо-Николаевское 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5:00Z</dcterms:created>
  <dc:creator>Марина Николаевна</dc:creator>
  <dc:description/>
  <cp:keywords/>
  <dc:language>en-US</dc:language>
  <cp:lastModifiedBy>APM-TIK</cp:lastModifiedBy>
  <cp:lastPrinted>2023-07-31T16:15:00Z</cp:lastPrinted>
  <dcterms:modified xsi:type="dcterms:W3CDTF">2023-07-31T13:19:00Z</dcterms:modified>
  <cp:revision>24</cp:revision>
  <dc:subject/>
  <dc:title>ТЕРРИТОРИАЛЬНАЯ ИЗБИРАТЕЛЬНАЯ КОМИССИЯ</dc:title>
</cp:coreProperties>
</file>