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7»  июля 2023 г.               р.п. Пителино                    № 43/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Видничука Сергея Степан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Видничука Сергея Степановича, выдвинутого в порядке самовыдвижения 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Видничука Сергея Степановича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24 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Видничуку Сергею Степан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Видничука Сергея Степановича в избирательный бюллетень  для голосования по выборам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7:12:00Z</cp:lastPrinted>
  <dcterms:modified xsi:type="dcterms:W3CDTF">2023-08-01T11:17:00Z</dcterms:modified>
  <cp:revision>34</cp:revision>
  <dc:subject/>
  <dc:title>ТЕРРИТОРИАЛЬНАЯ ИЗБИРАТЕЛЬНАЯ КОМИССИЯ</dc:title>
</cp:coreProperties>
</file>