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ндрашова Виктора Викто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Кондрашова Виктора Викторо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ондрашова Виктора Викторо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Кондрашову Виктору Виктор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Кондрашова Виктора Викторо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39:00Z</dcterms:modified>
  <cp:revision>22</cp:revision>
  <dc:subject/>
  <dc:title>ТЕРРИТОРИАЛЬНАЯ ИЗБИРАТЕЛЬНАЯ КОМИССИЯ</dc:title>
</cp:coreProperties>
</file>