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27»  июля 2023 г.               р.п. Пителино                    № 43/19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ондрашова Виктора Виктор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на должность главы муниципального образования –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апьевское 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документы, поступившие в территориальную избирательную комиссию от Кондрашова Виктора Викторовича, выдвинутого в порядке самовыдвижения  кандидатом  на должность главы  муниципального образования – Потапьевское</w:t>
      </w:r>
      <w:r>
        <w:rPr/>
        <w:t xml:space="preserve"> </w:t>
      </w:r>
      <w:r>
        <w:rPr>
          <w:sz w:val="28"/>
          <w:szCs w:val="28"/>
        </w:rPr>
        <w:t xml:space="preserve">   сельское  поселение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ind w:left="14" w:hanging="0"/>
        <w:jc w:val="both"/>
        <w:rPr>
          <w:rFonts w:cs="Calibri"/>
          <w:bCs/>
          <w:color w:val="000000"/>
          <w:spacing w:val="-2"/>
          <w:sz w:val="28"/>
          <w:szCs w:val="28"/>
        </w:rPr>
      </w:pPr>
      <w:r>
        <w:rPr>
          <w:rFonts w:cs="Calibri"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ондрашова Виктора Викторовича кандидатом  на должность главы  муниципального образования – Потапьевское сельское поселение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22 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Кондрашову Виктору Викторо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Кондрашова Виктора Викторовича в избирательный бюллетень  для голосования по выборам главы  муниципального образования – Потапьевское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3-07-19T17:12:00Z</cp:lastPrinted>
  <dcterms:modified xsi:type="dcterms:W3CDTF">2023-07-28T12:58:00Z</dcterms:modified>
  <cp:revision>26</cp:revision>
  <dc:subject/>
  <dc:title>ТЕРРИТОРИАЛЬНАЯ ИЗБИРАТЕЛЬНАЯ КОМИССИЯ</dc:title>
</cp:coreProperties>
</file>