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Нелуповой Светланы Анатольевны кандидатом в депутаты Совета депутатов Нестеровского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Нелуповой Светланы Анатольевны,  выдвинутой в порядке самовыдвижения  кандидатом  в депутаты Совета депутатов муниципального образования – Нестеровское  сель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Нелупову Светлану Анатольевну кандидатом  в депутаты Совета депутатов муниципального образования – Нестеровское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21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Нелуповой Светлане Анатольевне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Нелуповой Светланы Анатольевны в избирательный бюллетень  для голосования по выборам депутатов Совета депутатов муниципального образования – Нестер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2:48:00Z</dcterms:modified>
  <cp:revision>17</cp:revision>
  <dc:subject/>
  <dc:title>ТЕРРИТОРИАЛЬНАЯ ИЗБИРАТЕЛЬНАЯ КОМИССИЯ</dc:title>
</cp:coreProperties>
</file>