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Белова Михаила Юрь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Совета депутатов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Белова Михаила Юрьевича,  выдвинутого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2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Белова Михаила Юрьевича кандидатом  в депутаты Совета депутатов муниципального образования – Пителинское  город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18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Белову Михаилу Юрье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Белова Михаила Юрье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3:41:00Z</dcterms:modified>
  <cp:revision>24</cp:revision>
  <dc:subject/>
  <dc:title>ТЕРРИТОРИАЛЬНАЯ ИЗБИРАТЕЛЬНАЯ КОМИССИЯ</dc:title>
</cp:coreProperties>
</file>