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улапова Константина Александр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Кулапова Константина Александро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3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улапова Константина Александро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17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Кулапову Константину Александр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Кулапова Константина Александро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53:00Z</dcterms:modified>
  <cp:revision>30</cp:revision>
  <dc:subject/>
  <dc:title>ТЕРРИТОРИАЛЬНАЯ ИЗБИРАТЕЛЬНАЯ КОМИССИЯ</dc:title>
</cp:coreProperties>
</file>