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1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Чулковой Людмилы Леонидовны в депутаты Совета депутатов Пенько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Чулковой Людмилы Леонидовны,  выдвинутой в порядке самовыдвижения  кандидатом  в депутаты Совета депутатов муниципального образования – Пеньковское  сель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Чулкову Людмилу Леонидовну кандидатом  в депутаты Совета депутатов муниципального образования – Пеньковское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16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Чулковой Людмиле Леонидовне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Чулковой Людмилы Леонидовны в избирательный бюллетень  для голосования по выборам депутатов Совета депутатов муниципального образования – Пень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56:00Z</dcterms:modified>
  <cp:revision>32</cp:revision>
  <dc:subject/>
  <dc:title>ТЕРРИТОРИАЛЬНАЯ ИЗБИРАТЕЛЬНАЯ КОМИССИЯ</dc:title>
</cp:coreProperties>
</file>