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Торбаевой Натальи Сергеевны в депутаты Совета депутатов Пеньковского  сель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Торбаевой Натальи Сергеевны,  выдвинутой в порядке самовыдвижения  кандидатом  в депутаты Совета депутатов муниципального образования – Пеньковское  сельское поселение по многомандатному избирательному округу № 2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Торбаеву Наталью Сергеевну кандидатом  в депутаты Совета депутатов муниципального образования – Пеньковское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13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Торбаевой Наталье Сергеевне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Торбаевой Натальи Сергеевны в избирательный бюллетень  для голосования по выборам депутатов Совета депутатов муниципального образования – Пенько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3:43:00Z</dcterms:modified>
  <cp:revision>28</cp:revision>
  <dc:subject/>
  <dc:title>ТЕРРИТОРИАЛЬНАЯ ИЗБИРАТЕЛЬНАЯ КОМИССИЯ</dc:title>
</cp:coreProperties>
</file>