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Финогенова Олега Николаевич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Финогенова Олега Николае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иногенова Олега Николае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12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Финогенову Олегу Никола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Финогенова Олега Николае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55:00Z</dcterms:modified>
  <cp:revision>26</cp:revision>
  <dc:subject/>
  <dc:title>ТЕРРИТОРИАЛЬНАЯ ИЗБИРАТЕЛЬНАЯ КОМИССИЯ</dc:title>
</cp:coreProperties>
</file>