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Маймуковой Розилы Хадитовны  кандидатом в депутаты Совета депутатов Потапье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Маймуковой Розилы Хадитовны,  выдвинутой в порядке самовыдвижения  кандидатом  в депутаты Совета депутатов муниципального образования – Потапьевское  сель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Маймукову Розилу Хадитовну  кандидатом  в депутаты Совета депутатов муниципального образования – Потапьевское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4.07.2023  16  часов 1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Маймуковой Розиле Хадитовне 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Маймуковой Розилы Хадитовны в избирательный бюллетень  для голосования по выборам депутатов Совета депутатов муниципального образования – Потапье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2:52:00Z</dcterms:modified>
  <cp:revision>22</cp:revision>
  <dc:subject/>
  <dc:title>ТЕРРИТОРИАЛЬНАЯ ИЗБИРАТЕЛЬНАЯ КОМИССИЯ</dc:title>
</cp:coreProperties>
</file>