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30, Рязанская область, р.п.Пителино, ул. Советская площадь, д.8, тел. (49145)6-41-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7</w:t>
      </w:r>
      <w:r>
        <w:rPr>
          <w:bCs/>
          <w:sz w:val="28"/>
          <w:szCs w:val="28"/>
        </w:rPr>
        <w:t>»  июля 2023 г.               р.п. Пителино                    № 43/18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Кузина Николая Владимировича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ом в депутаты Совета депутатов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ителинского  городского поселения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Кузина Николая Владимировича,  выдвинутого в порядке самовыдвижения  кандидатом  в депутаты Совета депутатов муниципального образования – Пителинское  городское поселение по многомандатному избирательному округу № 1,  в соответствии с Законом Рязанской области </w:t>
      </w:r>
      <w:r>
        <w:rPr>
          <w:rFonts w:cs="Calibri"/>
          <w:sz w:val="28"/>
          <w:szCs w:val="28"/>
        </w:rPr>
        <w:t xml:space="preserve">N 63-ОЗ « </w:t>
      </w:r>
      <w:r>
        <w:rPr>
          <w:rFonts w:cs="Calibri"/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Кузина Николая Владимировича кандидатом  в депутаты Совета депутатов муниципального образования – Пителинское  городское поселение по многомандатному избирательному округу № 1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27.07.2023  16  часов 08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ть Кузину Николаю Владимировичу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кандидатуру Кузина Николая Владимировича в избирательный бюллетень  для голосования по выборам депутатов Совета депутатов муниципального образования – Пителинское  город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25:00Z</dcterms:created>
  <dc:creator>Марина Николаевна</dc:creator>
  <dc:description/>
  <cp:keywords/>
  <dc:language>en-US</dc:language>
  <cp:lastModifiedBy>APM-TIK</cp:lastModifiedBy>
  <cp:lastPrinted>2023-07-19T17:09:00Z</cp:lastPrinted>
  <dcterms:modified xsi:type="dcterms:W3CDTF">2023-07-28T12:25:00Z</dcterms:modified>
  <cp:revision>22</cp:revision>
  <dc:subject/>
  <dc:title>ТЕРРИТОРИАЛЬНАЯ ИЗБИРАТЕЛЬНАЯ КОМИССИЯ</dc:title>
</cp:coreProperties>
</file>