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ешением ТИК 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елинского  района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  <w:lang w:val="en-US"/>
        </w:rPr>
        <w:t xml:space="preserve">44/253 от  10.08.2023 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2835"/>
      </w:tblGrid>
      <w:tr>
        <w:trPr/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голосования на выбор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лавы муниципального образования – Пеньковское сельское поселение Пителинского муниципальн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сентября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дписи двух членов участ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ющего голоса 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бирательной комиссии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О  ПОРЯДКЕ  ЗАПОЛНЕНИЯ  ИЗБИРАТЕЛЬНОГО  БЮЛЛЕТЕН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42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42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не заверенный подписями двух членов участковой избирательной комисси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равом решающего голоса  и печатью участковой избирательной комиссии, признается бюллетенем неустановленной формы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 при подсчете голосов не учитывается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ЕРМА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а рождения; место жительства: Рязанская область, Пителинский район, с. Темирево; МКП «Водоканал – Пителинский», директор; беспартийный; выдвинут Всероссийской политической партией «ЕДИНАЯ РОСС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Андрей Вячеславови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а рождения; место жительства: Рязанская область, Пителинский район, с. Темирево; ООО «ТД Спецпласт», оператор смесительной установки; самовыдвижение; беспартий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6:00Z</dcterms:created>
  <dc:creator>PIII</dc:creator>
  <dc:description/>
  <cp:keywords/>
  <dc:language>en-US</dc:language>
  <cp:lastModifiedBy>APM-TIK</cp:lastModifiedBy>
  <cp:lastPrinted>2023-08-01T11:38:00Z</cp:lastPrinted>
  <dcterms:modified xsi:type="dcterms:W3CDTF">2023-08-10T14:06:00Z</dcterms:modified>
  <cp:revision>14</cp:revision>
  <dc:subject/>
  <dc:title>[@dfName]</dc:title>
</cp:coreProperties>
</file>