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lang w:val="ru-RU"/>
              </w:rPr>
            </w:pPr>
            <w:r>
              <w:rPr>
                <w:b/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для голосования на выборах депутатов Совета депутатов муниципального образования -                  Потапьевское сельское поселение Пител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язан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ПОРЯДКА ЗАПОЛНЕНИЯ ИЗБИРАТЕЛЬНОГО БЮЛЛЕТЕ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АКАСЮК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ладимир Алекс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0 года рождения; место жительства: г. Москва; пенсионер; выдвинут Всероссийской политической партией «ЕДИНАЯ РОССИЯ»; член партии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ШНИН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Евгений 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 года рождения; место жительства: Рязанская область, Пителинский район, с. Веряево; ИП Агапкина Е.Г., начальник деревообрабатывающего цеха; депутат Думы муниципального образования – Пителинский муниципальный район; выдвинут Всероссийской политической партией «ЕДИНАЯ РОССИЯ»; член парт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АУМЦЕ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Людмила Федо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1 года рождения; место жительства: Рязанская область, Пителинский район, с. Веряево; ГБУ РО «Сасовский КЦСОН», социальный работник; самовыдвижение; беспартийная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ИН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Ё</w:t>
            </w:r>
            <w:r>
              <w:rPr>
                <w:b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атолий Михайл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62 года рождения; место жительства: Рязанская область, Пителинский район, с. Пет; МБУК «Потапьевский СДК», директор Петского сельского Дома культуры; депутат Думы муниципального образования – Пителинский муниципальный район; выдвинут Всероссийской политической партии «ЕДИНАЯ РОССИЯ»; член партии  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9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Утвержден решением ТИК </w:t>
    </w:r>
  </w:p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Пителинского  района </w:t>
    </w:r>
  </w:p>
  <w:p>
    <w:pPr>
      <w:pStyle w:val="Normal"/>
      <w:jc w:val="right"/>
      <w:rPr/>
    </w:pPr>
    <w:r>
      <w:rPr>
        <w:sz w:val="20"/>
        <w:szCs w:val="20"/>
        <w:lang w:val="ru-RU"/>
      </w:rPr>
      <w:t xml:space="preserve">№ </w:t>
    </w:r>
    <w:r>
      <w:rPr>
        <w:sz w:val="20"/>
        <w:szCs w:val="20"/>
        <w:lang w:val="ru-RU"/>
      </w:rPr>
      <w:t xml:space="preserve">44/263 от  10.08.2023    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азвание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alibri" w:hAnsi="Calibri" w:cs="Calibri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9:00Z</dcterms:created>
  <dc:creator>PIII</dc:creator>
  <dc:description/>
  <cp:keywords/>
  <dc:language>en-US</dc:language>
  <cp:lastModifiedBy>APM-TIK</cp:lastModifiedBy>
  <cp:lastPrinted>2023-08-03T16:23:00Z</cp:lastPrinted>
  <dcterms:modified xsi:type="dcterms:W3CDTF">2023-08-10T14:03:00Z</dcterms:modified>
  <cp:revision>10</cp:revision>
  <dc:subject/>
  <dc:title>ÈÇÁÈÐÀÒÅËÜÍÛÉ ÁÞËËÅÒÅÍÜ</dc:title>
</cp:coreProperties>
</file>