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для голосования на выборах депутатов Совета депутатов муниципального образования -                  Потапьевское сельское поселение Пител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Рязанской области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0 сентября 2023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firstLine="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ЛЕОН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ина Пет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5 года рождения; место жительства: Рязанская область, Пителинский район, с. Потапьево; администрация муниципального образования – Потапьевское сельское поселение, уборщица; выдвинута Всероссийской политической партией «ЕДИНАЯ РОССИЯ»; беспартийная 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ОГИНОВА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Елена Игоре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9 года рождения; место жительства: Рязанская область, Пителинский район, с. Потапьево; МКДОУ «Потапьевский детский сад», помощник воспитателя; выдвинута Всероссийской политической партией «ЕДИНАЯ РОССИЯ»; беспартийная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МАЙМУК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Розила Хадит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6 года рождения; место жительства: Рязанская область, Пителинский район, с. Потапьево; временно не работает; самовыдвижение; беспартий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РШК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ветлана Пет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81 года рождения; место жительства: Рязанская область, Пителинский район, с. Потапьево; МБУК «Потапьевский СДК», директор; выдвинута Всероссийской политической партией «ЕДИНАЯ РОССИЯ»; член парти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ЦАРЕ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дежда Викторо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67 года рождения; место жительства: Рязанская область, Пителинский район, с. Потапьево; ООО ПМК «Пителинская», бухгалтер; депутат Совета депутатов муниципального образования – Потапьевское сельское поселение; выдвинута Всероссийской политической партией «ЕДИНАЯ РОССИЯ»; беспартийная 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97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твержден решением ТИК </w:t>
    </w:r>
  </w:p>
  <w:p>
    <w:pPr>
      <w:pStyle w:val="Heading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Пителинского  района </w:t>
    </w:r>
  </w:p>
  <w:p>
    <w:pPr>
      <w:pStyle w:val="Normal"/>
      <w:jc w:val="right"/>
      <w:rPr/>
    </w:pPr>
    <w:r>
      <w:rPr>
        <w:sz w:val="24"/>
        <w:szCs w:val="24"/>
        <w:lang w:val="ru-RU"/>
      </w:rPr>
      <w:t xml:space="preserve">№ </w:t>
    </w:r>
    <w:r>
      <w:rPr>
        <w:sz w:val="24"/>
        <w:szCs w:val="24"/>
        <w:lang w:val="ru-RU"/>
      </w:rPr>
      <w:t xml:space="preserve">44/262 от  10.08.2023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Название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Calibri" w:hAnsi="Calibri" w:cs="Calibri"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7:00Z</dcterms:created>
  <dc:creator>PIII</dc:creator>
  <dc:description/>
  <cp:keywords/>
  <dc:language>en-US</dc:language>
  <cp:lastModifiedBy>APM-TIK</cp:lastModifiedBy>
  <cp:lastPrinted>2023-08-09T16:04:00Z</cp:lastPrinted>
  <dcterms:modified xsi:type="dcterms:W3CDTF">2023-08-10T14:03:00Z</dcterms:modified>
  <cp:revision>17</cp:revision>
  <dc:subject/>
  <dc:title>ÈÇÁÈÐÀÒÅËÜÍÛÉ ÁÞËËÅÒÅÍÜ</dc:title>
</cp:coreProperties>
</file>