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lang w:val="ru-RU"/>
              </w:rPr>
            </w:pPr>
            <w:r>
              <w:rPr>
                <w:b/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для голосования на выборах депутатов Совета депутатов муниципального образования -                  Пителинское  городское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Рязанской области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ЕРЯ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Юлия Андре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989 года рождения; место жительства: Рязанская область, Пителинский район, р.п. Пителино; ГБУ РО «МФЦ Рязанской области» Пителинский территориальный отдел, специалист 1 категории; самовыдвижение; беспартийн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УЗ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61 года рождения; место жительства: Рязанская область, Пителинский район, р.п. Пителино; ООО ПМК «Пителинская», директор; самовыдвижение; беспартий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УЛАП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стантин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963 года рождения; место жительства: Рязанская область, Пителинский район, р.п. Пителино; пенсионер; самовыдвижение; беспартийный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ЕВОЧ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нтонина Васи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963 года рождения; место жительства: Рязанская область, Пителинский район, р.п. Пителино; ГБУ РО «Сасовский ММЦ», Пителинская районная больница, медсестра; депутат Совета депутатов муниципального образования – Пителинское городское поселение; выдвинута Всероссийской политической партией «ЕДИНАЯ РОССИЯ»; член партии  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Р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гей Юр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986 года рождения; место жительства:  Рязанская область, Пителинский район, р.п. Пителино; филиал АО «Газпром газораспределение Рязанская область» в г. Сасово, мастер АДС; самовыдвижение; беспартийный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ИРОШ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ладимир Андр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956 года рождения; место жительства: Рязанская область, Пителинский район, р.п. Пителино; пенсионер; депутат Думы муниципального образования – Пителинский муниципальный район; выдвинут Всероссийской политической партией «ЕДИНАЯ РОССИЯ»; член партии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Т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иктор Викто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981 года рождения; место жительства: Рязанская область, Пителинский район, р.п. Пителино; ООО «Жилсервис – Пителино», водитель; выдвинут Всероссийской политической партией «ЕДИНАЯ РОССИЯ»; беспартий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357" w:right="397" w:gutter="284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Утвержден решением ТИК </w:t>
    </w:r>
  </w:p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Пителинского  района </w:t>
    </w:r>
  </w:p>
  <w:p>
    <w:pPr>
      <w:pStyle w:val="Normal"/>
      <w:jc w:val="right"/>
      <w:rPr/>
    </w:pPr>
    <w:r>
      <w:rPr>
        <w:sz w:val="20"/>
        <w:szCs w:val="20"/>
        <w:lang w:val="ru-RU"/>
      </w:rPr>
      <w:t xml:space="preserve">№ </w:t>
    </w:r>
    <w:r>
      <w:rPr>
        <w:sz w:val="20"/>
        <w:szCs w:val="20"/>
        <w:lang w:val="ru-RU"/>
      </w:rPr>
      <w:t xml:space="preserve">44/266 от  10.08.2023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7:00Z</dcterms:created>
  <dc:creator>PIII</dc:creator>
  <dc:description/>
  <cp:keywords/>
  <dc:language>en-US</dc:language>
  <cp:lastModifiedBy>APM-TIK</cp:lastModifiedBy>
  <cp:lastPrinted>2023-08-01T11:34:00Z</cp:lastPrinted>
  <dcterms:modified xsi:type="dcterms:W3CDTF">2023-08-10T14:03:00Z</dcterms:modified>
  <cp:revision>8</cp:revision>
  <dc:subject/>
  <dc:title>ÈÇÁÈÐÀÒÅËÜÍÛÉ ÁÞËËÅÒÅÍÜ</dc:title>
</cp:coreProperties>
</file>