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  <w:lang w:val="ru-RU"/>
              </w:rPr>
            </w:pPr>
            <w:r>
              <w:rPr>
                <w:b/>
                <w:i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для голосования на выборах депутатов Совета депутатов муниципального образования -                  Пителинское  городское поселение Пител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Рязанской области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 сентября 2023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АЛИН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2 года рождения; место жительства: Рязанская область, Пителинский район, р.п. Пителино; индивидуальный предприниматель; самовыдвижение; беспартийный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firstLine="8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ЛАДОВ</w:t>
            </w:r>
          </w:p>
          <w:p>
            <w:pPr>
              <w:pStyle w:val="Normal"/>
              <w:ind w:left="150" w:firstLine="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9 года рождения; место жительства: Рязанская область, Пителинский район, р.п. Пителино; ООО «Старожиловоагроснаб», механизатор; выдвинут политической партией «КОММУНИСТИЧЕСКАЯ ПАРТИЯ РОССИЙСКОЙ ФЕДЕРАЦИИ»; член партии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150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УЗИН</w:t>
            </w:r>
          </w:p>
          <w:p>
            <w:pPr>
              <w:pStyle w:val="Normal"/>
              <w:ind w:left="150" w:hanging="8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6 года рождения; Рязанская область, Пителинский район, р.п. Пителино; ООО ПМК «Пителинская», старший механик; самовыдвижение; беспартийный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ЕЛЁХИН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: Рязанская область, Пителинский район, р.п. Пителино; МКОУ «Пителинская СОШ», директор; депутат Думы муниципального образования – Пителинский муниципальный район; выдвинута Всероссийской политической партией «ЕДИНАЯ РОССИЯ»; член партии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ОРГУНОВ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ера Леонид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1 года рождения; место жительства: Рязанская область, Пителинский район, р.п. Пителино; пенсионер; депутат Совета депутатов муниципального образования – Пителинское городское поселение; выдвинута Всероссийской политической партией «ЕДИНАЯ РОССИЯ»; член   партии 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15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МОРЧКОВ</w:t>
            </w:r>
          </w:p>
          <w:p>
            <w:pPr>
              <w:pStyle w:val="Normal"/>
              <w:ind w:left="15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:  Рязанская область, Пителинский район, р.п. Пителино; администрация муниципального образования – Пителинский муниципальный район, начальник ЕДДС; выдвинут   Всероссийской политической партией «ЕДИНАЯ РОССИЯ»; беспартийный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ЕДЮШКИН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ладимир Василь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:  Рязанская область, Пителинский район, р.п. Пителино; ПАО «Россети Центр и Приволжье» филиал «Рязаньэнерго» Сасовский РЭС, главный инженер; самовыдвижение; беспартийный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ОГЕНОВ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лег Никола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8 года рождения; место жительства:  Рязанская область, Пителинский район, р.п. Пителино; временно не работает; самовыдвижение; беспартий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ЯШКОВ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ван Михайл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:  Рязанская область, Пителинский район, р.п. Пителино; филиал ПАО «Россети Центр и Приволжье» – «Рязаньэнерго», мастер бригады по эксплуатации РС № 4; выдвинут   Всероссийской политической партии «ЕДИНАЯ РОССИЯ»; беспартийный</w:t>
            </w:r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  <w:lang w:val="ru-RU"/>
        </w:rPr>
      </w:pPr>
      <w:r>
        <w:rPr>
          <w:rFonts w:eastAsia="Arial" w:cs="Arial" w:ascii="Arial" w:hAnsi="Arial"/>
          <w:i/>
          <w:iCs/>
          <w:sz w:val="18"/>
          <w:szCs w:val="18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57" w:right="397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Утвержден решением ТИК </w:t>
    </w:r>
  </w:p>
  <w:p>
    <w:pPr>
      <w:pStyle w:val="Heading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Пителинского  района </w:t>
    </w:r>
  </w:p>
  <w:p>
    <w:pPr>
      <w:pStyle w:val="Normal"/>
      <w:jc w:val="right"/>
      <w:rPr/>
    </w:pPr>
    <w:r>
      <w:rPr>
        <w:sz w:val="20"/>
        <w:szCs w:val="20"/>
        <w:lang w:val="ru-RU"/>
      </w:rPr>
      <w:t xml:space="preserve">№ </w:t>
    </w:r>
    <w:r>
      <w:rPr>
        <w:sz w:val="20"/>
        <w:szCs w:val="20"/>
        <w:lang w:val="ru-RU"/>
      </w:rPr>
      <w:t xml:space="preserve">44/264 от  10.08.2023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Название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Calibri" w:hAnsi="Calibri" w:cs="Calibri"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25:00Z</dcterms:created>
  <dc:creator>PIII</dc:creator>
  <dc:description/>
  <cp:keywords/>
  <dc:language>en-US</dc:language>
  <cp:lastModifiedBy>APM-TIK</cp:lastModifiedBy>
  <cp:lastPrinted>2023-08-09T15:52:00Z</cp:lastPrinted>
  <dcterms:modified xsi:type="dcterms:W3CDTF">2023-08-10T14:05:00Z</dcterms:modified>
  <cp:revision>13</cp:revision>
  <dc:subject/>
  <dc:title>ÈÇÁÈÐÀÒÅËÜÍÛÉ ÁÞËËÅÒÅÍÜ</dc:title>
</cp:coreProperties>
</file>