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lang w:val="ru-RU"/>
              </w:rPr>
            </w:pPr>
            <w:r>
              <w:rPr>
                <w:b/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для голосования на выборах депутатов Совета депутатов муниципального образования -                  Пеньковское сельское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язан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Ю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Евгения Валер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5 года рождения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о жительства:  Рязанская область, Пителинский район, с. Пеньки; МКУК «СДК Пеньковского сельского поселения», руководитель кружка; выдвинут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сероссийской политической партией «ЕДИНАЯ РОССИЯ»; беспартий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ЕРМ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лександр Константи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0 года рождения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есто жительства:  г. Москва; пенсионер; самовыдвижение; беспартийный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НЫ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асилий Васил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61 года рождения; место жительства:  Рязанская область, Пителинский район, с. Пеньки; администрация муниципального образования – Пеньковское сельское поселение, глава; депутат Думы муниципального образования – Пителинский муниципальный район; выдвинут Всероссийской политической партией «ЕДИНАЯ РОССИЯ»; член партии 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АЛ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77 года рождения; место жительства:  Рязанская область, Пителинский район, с. Пеньки; администрация муниципального образования – Пителинский муниципальный район, заместитель начальника ЕДДС – старший дежурный оперативный; самовыдвижение; член Всероссийской политической партии «ЕДИНАЯ РОССИЯ»    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ИХ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лександр Викто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7 года рождения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есто жительства:  Рязанская область, Пителинский район, с. Пеньки; индивидуальный предприниматель; депутат Думы муниципального образования – Пителинский муниципальный район; выдвинут Всероссийской политической партией «ЕДИНАЯ РОССИЯ»; член парти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9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Утвержден решением ТИК </w:t>
    </w:r>
  </w:p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Пителинского  района </w:t>
    </w:r>
  </w:p>
  <w:p>
    <w:pPr>
      <w:pStyle w:val="Normal"/>
      <w:jc w:val="right"/>
      <w:rPr/>
    </w:pPr>
    <w:r>
      <w:rPr>
        <w:sz w:val="20"/>
        <w:szCs w:val="20"/>
        <w:lang w:val="ru-RU"/>
      </w:rPr>
      <w:t xml:space="preserve">№ </w:t>
    </w:r>
    <w:r>
      <w:rPr>
        <w:sz w:val="20"/>
        <w:szCs w:val="20"/>
        <w:lang w:val="ru-RU"/>
      </w:rPr>
      <w:t xml:space="preserve">44/260 от  10.08.2023 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52:00Z</dcterms:created>
  <dc:creator>PIII</dc:creator>
  <dc:description/>
  <cp:keywords/>
  <dc:language>en-US</dc:language>
  <cp:lastModifiedBy>APM-TIK</cp:lastModifiedBy>
  <cp:lastPrinted>2023-08-04T16:45:00Z</cp:lastPrinted>
  <dcterms:modified xsi:type="dcterms:W3CDTF">2023-08-10T14:05:00Z</dcterms:modified>
  <cp:revision>11</cp:revision>
  <dc:subject/>
  <dc:title>ÈÇÁÈÐÀÒÅËÜÍÛÉ ÁÞËËÅÒÅÍÜ</dc:title>
</cp:coreProperties>
</file>