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6"/>
                <w:szCs w:val="36"/>
                <w:lang w:val="ru-RU"/>
              </w:rPr>
            </w:pPr>
            <w:r>
              <w:rPr>
                <w:b/>
                <w:iCs/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 xml:space="preserve">для голосования на выборах депутатов Совета депутатов муниципального образования -                  Нестеровское сельское поселение Пители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Рязанской области пя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10 сентября 2023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Избирательный округ №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ind w:left="15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МОИСЕ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ина Василье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59 года рождения; место жительства: Рязанская область, Пителинский район, с. Гридино; МБУК «Центральная районная библиотека им. Б.А. Можаева», филиал № 3, ведущий библиотекарь; депутат Совета депутатов муниципального образования – Нестеровское сельское поселение; выдвинута Всероссийской политической партией «ЕДИНАЯ РОССИЯ»; член партии  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НЕЛУП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Светлана Анатолье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67 года рождения; место жительства: Рязанская область, Пителинский район, с. Новый Ункор; ГБУ РО «Сасовский комплек-сный центр социального обслуживания населения», социальный работник; самовыдвижение; член Всероссийской политической партии «ЕДИНАЯ РОССИЯ»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БОЛ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Елена Аркадье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63 года рождения; место жительства: Рязанская область, Пителинский район, село Новый Ункор; МБУК «Центральная районная библиотека им. Б.А. Можаева», филиал № 8, ведущий библиотекарь; депутат Совета депутатов муниципального образования – Нестеровское сельское поселение; выдвинута Всероссийской политической партии «ЕДИНАЯ РОССИЯ»; член партии 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97" w:gutter="284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</w:rPr>
      <w:t xml:space="preserve">Утвержден решением ТИК </w:t>
    </w:r>
  </w:p>
  <w:p>
    <w:pPr>
      <w:pStyle w:val="Heading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</w:rPr>
      <w:t xml:space="preserve">Пителинского  района </w:t>
    </w:r>
  </w:p>
  <w:p>
    <w:pPr>
      <w:pStyle w:val="Normal"/>
      <w:jc w:val="right"/>
      <w:rPr/>
    </w:pPr>
    <w:r>
      <w:rPr>
        <w:sz w:val="20"/>
        <w:szCs w:val="20"/>
        <w:lang w:val="ru-RU"/>
      </w:rPr>
      <w:t xml:space="preserve">№ </w:t>
    </w:r>
    <w:r>
      <w:rPr>
        <w:sz w:val="20"/>
        <w:szCs w:val="20"/>
        <w:lang w:val="ru-RU"/>
      </w:rPr>
      <w:t xml:space="preserve">44/259 от  10.08.2023 </w:t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7">
    <w:name w:val="Название Знак"/>
    <w:basedOn w:val="Style14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Calibri" w:hAnsi="Calibri" w:cs="Calibri"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22:00Z</dcterms:created>
  <dc:creator>PIII</dc:creator>
  <dc:description/>
  <cp:keywords/>
  <dc:language>en-US</dc:language>
  <cp:lastModifiedBy>APM-TIK</cp:lastModifiedBy>
  <cp:lastPrinted>2023-08-01T11:37:00Z</cp:lastPrinted>
  <dcterms:modified xsi:type="dcterms:W3CDTF">2023-08-10T14:04:00Z</dcterms:modified>
  <cp:revision>9</cp:revision>
  <dc:subject/>
  <dc:title>ÈÇÁÈÐÀÒÅËÜÍÛÉ ÁÞËËÅÒÅÍÜ</dc:title>
</cp:coreProperties>
</file>