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Ермо-Николаевское сель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И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алентина Викто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8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есто жительства: Рязанская область, Пителинский район, п. Краснопартизанский; МБУК «Краснопартизанский СДК», директор; выдвинута Всероссийской политической партией «ЕДИНАЯ РОССИЯ»; член парти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Й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лександр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68 года рождения; место жительства: Рязанская область, Пителинский район, п. Краснопартизанский; временно не работает; депутат Думы муниципального образования – Пителинский муниципальный район; выдвинут Всероссийской политической партией «ЕДИНАЯ РОССИЯ»; член партии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ктор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4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о жительства: Рязанская область, Пителинский район, п. Краснопартизанский; временно не работает; самовыдвижение; беспартий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ДОС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дежда Михайловн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о жительства: Рязанская область, Пителинский район, п. Краснопартизанский; ИП Бондаренко И.Н., продавец; выдвинут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российской политической партией «ЕДИНАЯ РОССИЯ»; беспартий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56 от  10.08.2023      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0:00Z</dcterms:created>
  <dc:creator>PIII</dc:creator>
  <dc:description/>
  <cp:keywords/>
  <dc:language>en-US</dc:language>
  <cp:lastModifiedBy>APM-TIK</cp:lastModifiedBy>
  <dcterms:modified xsi:type="dcterms:W3CDTF">2023-08-10T14:04:00Z</dcterms:modified>
  <cp:revision>11</cp:revision>
  <dc:subject/>
  <dc:title>ÈÇÁÈÐÀÒÅËÜÍÛÉ ÁÞËËÅÒÅÍÜ</dc:title>
</cp:coreProperties>
</file>