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елова Михаила Юрь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апьевское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Белова Михаила Юрьевича, выдвинутого  местным отделением Всероссийской политической партии «ЕДИНАЯ РОССИЯ» Пителинского района    кандидатом  на должность главы  муниципального образования – Потапьевское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Белова Михаила Юрьевича кандидатом  на должность главы  муниципального образования – Потапьевское  сельское поселение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егистрации  24.07.2023  17  часов 00 ми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ть Белову Михаилу Юрьевичу удостоверение о регистр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 Белова Михаила Юрьевича в избирательный бюллетень  для голосования по выборам главы  муниципального образования – Потапьевское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18-07-13T16:10:00Z</cp:lastPrinted>
  <dcterms:modified xsi:type="dcterms:W3CDTF">2023-07-24T14:15:00Z</dcterms:modified>
  <cp:revision>16</cp:revision>
  <dc:subject/>
  <dc:title>ТЕРРИТОРИАЛЬНАЯ ИЗБИРАТЕЛЬНАЯ КОМИССИЯ</dc:title>
</cp:coreProperties>
</file>