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ерлина Сергея Юрьевича кандидатом в депутаты Совета депутатов Пителинского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Мерлина Сергея Юрь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3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ерлина Сергея Юрь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4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Мерлина Сергея Юрьевича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Мерлина Сергея Юрь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4T14:14:00Z</dcterms:modified>
  <cp:revision>19</cp:revision>
  <dc:subject/>
  <dc:title>ТЕРРИТОРИАЛЬНАЯ ИЗБИРАТЕЛЬНАЯ КОМИССИЯ</dc:title>
</cp:coreProperties>
</file>