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Авдынова Ильгара Мирза оглы кандидатом в депутаты Совета депутатов Нестеровского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Авдынова Ильгара Мирза оглы,  выдвинутого в порядке самовыдвижения  кандидатом  в депутаты Совета депутатов муниципального образования – Нестеровское  сель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Авдынова Ильгара Мирза оглы кандидатом  в депутаты Совета депутатов муниципального образования – Нестеровское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3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Авдынову Ильгару Мирза оглы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Авдынова Ильгара Мирза оглы в избирательный бюллетень  для голосования по выборам депутатов Совета депутатов муниципального образования – Нестер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4T14:10:00Z</dcterms:modified>
  <cp:revision>15</cp:revision>
  <dc:subject/>
  <dc:title>ТЕРРИТОРИАЛЬНАЯ ИЗБИРАТЕЛЬНАЯ КОМИССИЯ</dc:title>
</cp:coreProperties>
</file>