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24»  июля 2023 г.               р.п. Пителино                    № 42/1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Синакова Александра Никола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апьевское 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документы, поступившие в территориальную избирательную комиссию от Синакова Александра Николаевича, выдвинутого в порядке самовыдвижения  кандидатом  на должность главы  муниципального образования – Потапьевское</w:t>
      </w:r>
      <w:r>
        <w:rPr/>
        <w:t xml:space="preserve"> </w:t>
      </w:r>
      <w:r>
        <w:rPr>
          <w:sz w:val="28"/>
          <w:szCs w:val="28"/>
        </w:rPr>
        <w:t xml:space="preserve"> 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Синакова Александра Николаевича кандидатом  на должность главы  муниципального образования – Потапьевское сельское поселение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4.07.2023  16  часов 25 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Синакову Александру Никола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Синакова Александра Николаевича в избирательный бюллетень  для голосования по выборам главы  муниципального образования – Потапьевское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19T17:12:00Z</cp:lastPrinted>
  <dcterms:modified xsi:type="dcterms:W3CDTF">2023-07-24T13:55:00Z</dcterms:modified>
  <cp:revision>24</cp:revision>
  <dc:subject/>
  <dc:title>ТЕРРИТОРИАЛЬНАЯ ИЗБИРАТЕЛЬНАЯ КОМИССИЯ</dc:title>
</cp:coreProperties>
</file>