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4</w:t>
      </w:r>
      <w:r>
        <w:rPr>
          <w:bCs/>
          <w:sz w:val="28"/>
          <w:szCs w:val="28"/>
        </w:rPr>
        <w:t>»  июля 2023 г.               р.п. Пителино                    № 42/16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Кладова Сергея Александровича кандидатом в депутаты Совета депутатов Пителинского город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Кладова Сергея Александровича,  выдвинутого </w:t>
      </w:r>
      <w:r>
        <w:rPr>
          <w:bCs/>
          <w:sz w:val="28"/>
          <w:szCs w:val="28"/>
        </w:rPr>
        <w:t>избирательным объединением Рязанское областное отделение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 кандидатом  в депутаты Совета депутатов муниципального образования – Пителинское  городское поселение по многомандатному избирательному округу № 1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ладова Сергея Александровича кандидатом  в депутаты Совета депутатов муниципального образования – Пителинское  город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4.07.2023  16  часов 20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Кладову Сергею Александровичу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Кладова Сергея Александровича в избирательный бюллетень  для голосования по выборам депутатов Совета депутатов муниципального образования – Пителинское  город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3-07-24T13:48:00Z</dcterms:modified>
  <cp:revision>18</cp:revision>
  <dc:subject/>
  <dc:title>ТЕРРИТОРИАЛЬНАЯ ИЗБИРАТЕЛЬНАЯ КОМИССИЯ</dc:title>
</cp:coreProperties>
</file>