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4</w:t>
      </w:r>
      <w:r>
        <w:rPr>
          <w:bCs/>
          <w:sz w:val="28"/>
          <w:szCs w:val="28"/>
        </w:rPr>
        <w:t>»  июля 2023 г.               р.п. Пителино                    № 42/1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Ермакова Александра Константиновича кандидатом в депутаты Совета депутатов Пеньковского  сель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Ермакова Александра Константиновича,  выдвинутого в порядке самовыдвижения  кандидатом  в депутаты Совета депутатов муниципального образования – Пеньковского  сельское поселение по многомандатному избирательному округу № 1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Ермакова Александра Константиновича кандидатом  в депутаты Совета депутатов муниципального образования – Пеньковского  сель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4.07.2023  16  часов 15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Ермакову Александру Константино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Ермакова Александра Константиновича в избирательный бюллетень  для голосования по выборам депутатов Совета депутатов муниципального образования – Пеньковского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4T13:51:00Z</dcterms:modified>
  <cp:revision>16</cp:revision>
  <dc:subject/>
  <dc:title>ТЕРРИТОРИАЛЬНАЯ ИЗБИРАТЕЛЬНАЯ КОМИССИЯ</dc:title>
</cp:coreProperties>
</file>