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1</w:t>
      </w:r>
      <w:r>
        <w:rPr>
          <w:bCs/>
          <w:sz w:val="28"/>
          <w:szCs w:val="28"/>
        </w:rPr>
        <w:t>»  июля 2023 г.               р.п. Пителино                    № 41/16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верении списка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 xml:space="preserve">в депутаты Советов депутатов Пителинского городского поселения Пителинского муниципального района </w:t>
      </w:r>
      <w:r>
        <w:rPr>
          <w:bCs/>
          <w:sz w:val="28"/>
          <w:szCs w:val="28"/>
        </w:rPr>
        <w:t>Рязанской области выдвинутых местным отделением Всероссийской политической партии «ЕДИНАЯ РОССИЯ» Пителинского района</w:t>
      </w:r>
    </w:p>
    <w:p>
      <w:pPr>
        <w:pStyle w:val="Normal"/>
        <w:ind w:left="540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документы, представленные для заверения списка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>в депутаты Советов депутатов Пителинского городского поселения Пителинского муниципального района</w:t>
      </w:r>
      <w:r>
        <w:rPr>
          <w:bCs/>
          <w:sz w:val="28"/>
          <w:szCs w:val="28"/>
        </w:rPr>
        <w:t xml:space="preserve"> Рязанской области выдвинутых местным отделением Всероссийской политической партии «ЕДИНАЯ РОССИЯ» Пителинского района, руководствуясь пунктом 6 статьи 30 </w:t>
      </w:r>
      <w:r>
        <w:rPr>
          <w:sz w:val="28"/>
          <w:szCs w:val="28"/>
        </w:rPr>
        <w:t xml:space="preserve">Закона Рязанской области от 5 августа 2011 г.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, </w:t>
      </w:r>
      <w:r>
        <w:rPr>
          <w:color w:val="000000"/>
          <w:spacing w:val="-2"/>
          <w:sz w:val="28"/>
          <w:szCs w:val="28"/>
        </w:rPr>
        <w:t xml:space="preserve">территориальная избирательная комиссия Пителинского района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 xml:space="preserve">в депутаты Советов депутатов Пителинского городского поселения Пителинского муниципального района </w:t>
      </w:r>
      <w:r>
        <w:rPr>
          <w:bCs/>
          <w:sz w:val="28"/>
          <w:szCs w:val="28"/>
        </w:rPr>
        <w:t>Рязанской области выдвинутых местным отделением Всероссийской политической партии «ЕДИНАЯ РОССИЯ» Пител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уполномоченному представителю указанного избирательного объединения копию заверенного списка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 xml:space="preserve">в депутаты Советов депутатов Пителинского городского поселения Пителинского муниципального района </w:t>
      </w:r>
      <w:r>
        <w:rPr>
          <w:bCs/>
          <w:sz w:val="28"/>
          <w:szCs w:val="28"/>
        </w:rPr>
        <w:t>Рязанской области выдвинутых местным отделением Всероссийской политической партии «ЕДИНАЯ РОССИЯ» Пители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на сайте территориальной избирательной комиссии Пители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заместителя председателя Т.В. Вави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ListParagraph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территориальной</w:t>
      </w:r>
    </w:p>
    <w:p>
      <w:pPr>
        <w:pStyle w:val="ListParagraph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ой комиссии </w:t>
      </w:r>
    </w:p>
    <w:p>
      <w:pPr>
        <w:pStyle w:val="ListParagraph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ителинского района </w:t>
      </w:r>
    </w:p>
    <w:p>
      <w:pPr>
        <w:pStyle w:val="ListParagraph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1.07.2023 № 41/16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ПИСОК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кандидатов в депутаты Совета депутатов Пителинское городское </w:t>
      </w:r>
      <w:r>
        <w:rPr>
          <w:sz w:val="28"/>
          <w:szCs w:val="28"/>
        </w:rPr>
        <w:t>поселения</w:t>
      </w:r>
      <w:r>
        <w:rPr>
          <w:sz w:val="26"/>
          <w:szCs w:val="26"/>
        </w:rPr>
        <w:t xml:space="preserve"> Пителинского муниципального района Рязанской области выдвинутых местным отделением Всероссийской политической партией «ЕДИНАЯ РОССИЯ» Пителинского муниципального района</w:t>
      </w:r>
    </w:p>
    <w:p>
      <w:pPr>
        <w:pStyle w:val="ListParagraph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ногомандатный избирательный округ №1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 манда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48"/>
        <w:gridCol w:w="1559"/>
        <w:gridCol w:w="3119"/>
        <w:gridCol w:w="283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Основное место работы, занимаемая </w:t>
              <w:b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ринадлежность к партии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лёхин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3.09.19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КОУ «Пителинская СОШ»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оргунова Вер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8.05.19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нсио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морчк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6.12.19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Единая дежурно диспетчерская служба Администрации Муниципального образования Пителинский МР, нача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еспартий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Яшков Ив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2.01.19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ОО "Россети Центр Приволжья", нача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еспартийный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ногомандатный избирательный округ №2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 манда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48"/>
        <w:gridCol w:w="1559"/>
        <w:gridCol w:w="3119"/>
        <w:gridCol w:w="283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Основное место работы, занимаемая </w:t>
              <w:b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ринадлежность к партии</w:t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Лапин Алекс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2.04.19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езрабо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айоров Викто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1.08.19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ндивидуальный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ихайлин Пет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3.05.19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Администрация МО Пителинское городское поселение, гл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ногомандатный избирательный округ №3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 манда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48"/>
        <w:gridCol w:w="1559"/>
        <w:gridCol w:w="3119"/>
        <w:gridCol w:w="2835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Основное место работы, занимаемая </w:t>
              <w:b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ринадлежность к парти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Лёвочкина Антон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9.07.19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БУ РО  "Сасовский ММЦ», медицинская с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ирошкин Владими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9.01.1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нсио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ртнов Викто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9.06.19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ОО «Жилсервис-Пителино», 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еспартийный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tabs>
          <w:tab w:val="clear" w:pos="709"/>
          <w:tab w:val="left" w:pos="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spacing w:before="0" w:after="12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5:00Z</dcterms:created>
  <dc:creator>Марина Николаевна</dc:creator>
  <dc:description/>
  <cp:keywords/>
  <dc:language>en-US</dc:language>
  <cp:lastModifiedBy>APM-TIK</cp:lastModifiedBy>
  <cp:lastPrinted>2023-07-21T16:34:00Z</cp:lastPrinted>
  <dcterms:modified xsi:type="dcterms:W3CDTF">2023-07-24T09:10:00Z</dcterms:modified>
  <cp:revision>22</cp:revision>
  <dc:subject/>
  <dc:title>ТЕРРИТОРИАЛЬНАЯ ИЗБИРАТЕЛЬНАЯ КОМИССИЯ</dc:title>
</cp:coreProperties>
</file>