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июля 2023 г.               р.п. Пителино                    № 41/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а депутатов Потапье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</w:p>
    <w:p>
      <w:pPr>
        <w:pStyle w:val="Normal"/>
        <w:ind w:left="540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Советов депутатов Потапьевского сельского поселения Пителинского муниципального района</w:t>
      </w:r>
      <w:r>
        <w:rPr>
          <w:bCs/>
          <w:sz w:val="28"/>
          <w:szCs w:val="28"/>
        </w:rPr>
        <w:t xml:space="preserve"> Рязанской области выдвинутых местным отделением Всероссийской политической партии «ЕДИНАЯ РОССИЯ» Пителинского района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Потапье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Потапье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 Вав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территориальной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телинского района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1.07.2023 № 41/165</w:t>
      </w:r>
    </w:p>
    <w:p>
      <w:pPr>
        <w:pStyle w:val="Normal"/>
        <w:widowControl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spacing w:lineRule="atLeast" w:line="240"/>
        <w:jc w:val="center"/>
        <w:rPr/>
      </w:pPr>
      <w:r>
        <w:rPr>
          <w:bCs/>
          <w:sz w:val="26"/>
          <w:szCs w:val="26"/>
        </w:rPr>
        <w:t xml:space="preserve">кандидатов в депутаты Совета депутатов </w:t>
      </w:r>
      <w:r>
        <w:rPr>
          <w:sz w:val="26"/>
          <w:szCs w:val="26"/>
        </w:rPr>
        <w:t>Потапьевского сельского поселения Пителинского муниципального района Рязанской области выдвинутых местным отделением Всероссийской политической партией «ЕДИНАЯ РОССИЯ» Пителинского муниципального района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1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 мандат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1389"/>
        <w:gridCol w:w="3119"/>
        <w:gridCol w:w="2835"/>
      </w:tblGrid>
      <w:tr>
        <w:trPr>
          <w:trHeight w:val="10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Принадлежность к партии 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Леонова Нин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5.03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Администрация Потапьевского сельского поселения, уборщица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9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Логинова Еле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0.12.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КДОУ Потапьевский детский сад, помощник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  <w:tr>
        <w:trPr>
          <w:trHeight w:val="9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ершкова Светлан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0.04.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БУК «Потапьевский СДК»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9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Царёва Надежд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0.05.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ООО ПМК «Пителинская»,бухгалтер- касс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2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 мандат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9"/>
        <w:gridCol w:w="1531"/>
        <w:gridCol w:w="3147"/>
        <w:gridCol w:w="2835"/>
      </w:tblGrid>
      <w:tr>
        <w:trPr>
          <w:trHeight w:val="10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Принадлежность к партии 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акасюк Владимир Алекс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09.04.19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ошнин Евгений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0.11.198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ИП "Агапкина Е.Г",</w:t>
            </w:r>
            <w:r>
              <w:rPr/>
              <w:t xml:space="preserve">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начальник деревообрабатывающего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9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Синёв Анатолий Михай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0.09.19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БУК Потапьевский СДК, филиал Петский СДК, 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2" w:gutter="0" w:header="0" w:top="102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21T16:34:00Z</cp:lastPrinted>
  <dcterms:modified xsi:type="dcterms:W3CDTF">2023-07-21T13:35:00Z</dcterms:modified>
  <cp:revision>26</cp:revision>
  <dc:subject/>
  <dc:title>ТЕРРИТОРИАЛЬНАЯ ИЗБИРАТЕЛЬНАЯ КОМИССИЯ</dc:title>
</cp:coreProperties>
</file>