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17»  июля 2023 г.               р.п. Пителино                    № 39/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76" w:after="0"/>
        <w:ind w:left="14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 форме  удостоверения кандидата на должность главы сельского (городского) поселения Пителинского муниципального района                                          </w:t>
      </w:r>
    </w:p>
    <w:p>
      <w:pPr>
        <w:pStyle w:val="Normal"/>
        <w:shd w:fill="FFFFFF" w:val="clear"/>
        <w:spacing w:lineRule="auto" w:line="360" w:before="576" w:after="0"/>
        <w:ind w:left="14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Законом   Рязанской области </w:t>
      </w:r>
      <w:r>
        <w:rPr>
          <w:rFonts w:cs="Calibri"/>
          <w:bCs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 территориальная избирательная комиссия Пителинского района </w:t>
      </w:r>
    </w:p>
    <w:p>
      <w:pPr>
        <w:pStyle w:val="Normal"/>
        <w:shd w:fill="FFFFFF" w:val="clear"/>
        <w:spacing w:lineRule="auto" w:line="360" w:before="266" w:after="0"/>
        <w:ind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360" w:before="238" w:after="0"/>
        <w:ind w:left="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дить форму удостоверения кандидата на должность главы сельского (городского) поселения Пителинского муниципального район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81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егистрирован кандидатом на должность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елинского муниципальн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та и время регистрации </w:t>
            </w:r>
            <w:r>
              <w:rPr>
                <w:sz w:val="18"/>
              </w:rPr>
              <w:t>«______ » ___________________  200____ г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______ часов ______ мину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едседатель ТИК                  МП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ителинского района                      </w:t>
            </w:r>
            <w:r>
              <w:rPr>
                <w:b/>
                <w:bCs/>
                <w:iCs/>
                <w:sz w:val="18"/>
              </w:rPr>
              <w:t xml:space="preserve"> _____________      Т.В. Гаври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йствительно до «_____ » __________ 20 __ г.             </w:t>
            </w:r>
            <w:r>
              <w:rPr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7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3-07-17T09:50:00Z</dcterms:modified>
  <cp:revision>8</cp:revision>
  <dc:subject/>
  <dc:title>ТЕРРИТОРИАЛЬНАЯ ИЗБИРАТЕЛЬНАЯ КОМИССИЯ</dc:title>
</cp:coreProperties>
</file>