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17»  июля 2023 г.               р.п. Пителино                    № 39/1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околовой Екатерины Владимировн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ом на должность главы муниципального образования –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еровское 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Соколовой Екатерины Владимировны, выдвинутого в порядке самовыдвижения  кандидатом  на должность главы  муниципального образования – Нестеровское   сельское  поселение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14" w:hanging="0"/>
        <w:jc w:val="both"/>
        <w:rPr>
          <w:rFonts w:cs="Calibri"/>
          <w:bCs/>
          <w:color w:val="000000"/>
          <w:spacing w:val="-2"/>
          <w:sz w:val="28"/>
          <w:szCs w:val="28"/>
        </w:rPr>
      </w:pPr>
      <w:r>
        <w:rPr>
          <w:rFonts w:cs="Calibri"/>
          <w:bCs/>
          <w:color w:val="000000"/>
          <w:spacing w:val="-2"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Соколову Екатерину Владимировну кандидатом  на должность главы  муниципального образования – Нестеровское  сельское поселение</w:t>
      </w:r>
    </w:p>
    <w:p>
      <w:pPr>
        <w:pStyle w:val="Normal"/>
        <w:suppressAutoHyphens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регистрации  17.07.2023  08  часов 45  ми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ть Соколовой Екатерины Владимировны удостоверение о регистра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Соколовой Екатерины Владимировны в избирательный бюллетень  для голосования по выборам главы  муниципального образования – Нестеровское 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18-07-13T16:15:00Z</cp:lastPrinted>
  <dcterms:modified xsi:type="dcterms:W3CDTF">2023-07-17T09:51:00Z</dcterms:modified>
  <cp:revision>16</cp:revision>
  <dc:subject/>
  <dc:title>ТЕРРИТОРИАЛЬНАЯ ИЗБИРАТЕЛЬНАЯ КОМИССИЯ</dc:title>
</cp:coreProperties>
</file>