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17</w:t>
      </w:r>
      <w:r>
        <w:rPr>
          <w:b/>
          <w:bCs/>
          <w:sz w:val="28"/>
          <w:szCs w:val="28"/>
        </w:rPr>
        <w:t>»  июля 2023 г.               р.п. Пителино                    № 39/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едотова Валерия Витальевича кандидатом в депутаты Совета депутатов Нестеро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Федотова Валерия Витальевича,  выдвинутого в порядке самовыдвижения  кандидатом  в депутаты Совета депутатов муниципального образования – Нестеровское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едотова Валерия Витальевича кандидатом  в депутаты Совета депутатов муниципального образования – Нестеровское  сельское поселение по многомандатному избирательному округу № 1.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17.07.2023  08  часов 30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Федотову Валерию Витальевичу 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Федотова Валерия Витальевича в избирательный бюллетень  для голосования по выборам депутатов Совета депутатов муниципального образования – Нестер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18-07-10T16:38:00Z</cp:lastPrinted>
  <dcterms:modified xsi:type="dcterms:W3CDTF">2023-07-17T11:23:00Z</dcterms:modified>
  <cp:revision>11</cp:revision>
  <dc:subject/>
  <dc:title>ТЕРРИТОРИАЛЬНАЯ ИЗБИРАТЕЛЬНАЯ КОМИССИЯ</dc:title>
</cp:coreProperties>
</file>