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 xml:space="preserve">Утвержден решением ТИК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Пителинского  района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36/136 от  20.06.2023 года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jc w:val="center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выборов глав муниципальных образований и депутатов представительных органов местного самоуправления   Пителинского муниципального района Рязанской области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</w:rPr>
        <w:t>Назначение выборов</w:t>
      </w:r>
      <w:r>
        <w:rPr>
          <w:b/>
          <w:bCs/>
        </w:rPr>
        <w:t xml:space="preserve"> -  20 июня  2022 года</w:t>
      </w:r>
    </w:p>
    <w:p>
      <w:pPr>
        <w:pStyle w:val="Normal"/>
        <w:ind w:left="4668" w:firstLine="3828"/>
        <w:jc w:val="both"/>
        <w:rPr>
          <w:bCs/>
        </w:rPr>
      </w:pPr>
      <w:r>
        <w:rPr>
          <w:bCs/>
        </w:rPr>
        <w:t>Дата официального  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Cs/>
        </w:rPr>
        <w:t>решения о назначении выборов</w:t>
      </w:r>
      <w:r>
        <w:rPr>
          <w:b/>
          <w:bCs/>
        </w:rPr>
        <w:t xml:space="preserve"> – 23  июня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76" w:firstLine="3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голосования - 10 сентября 2023 года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1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274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позднее 31 июля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Пителинского   района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4 ст. 7 Закона  Рязанской  области  №  64-О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ыборах главы муниципального образования в Рязанской области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.2 ,ст. 9Закона Рязанской области № 63-О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ыборах депутатов представительного органа муниципального образования Рязанской области</w:t>
            </w:r>
            <w:r>
              <w:rPr/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26 августа 2023 г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Пител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7 Закона  Рязанской  области 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2 ст. 9 Закона Рязанской области № 63-ОЗ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ыборах депутатов представительного органа муниципального образования Рязанской области</w:t>
            </w:r>
            <w:r>
              <w:rPr/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4 ст. 7  Закона  Рязанской  области 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4 ст.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2023 г.</w:t>
            </w:r>
            <w:r>
              <w:rPr>
                <w:highlight w:val="yellow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7 ст. 7  Закона  Рязанской  области 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7 ст.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30 августа 2023 г.   по 07  сентября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9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 ст.1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30 августа 2023 г.   по 07  сентября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  8 ст. 9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 августа по 30 августа 2023 г. – каждые три дня, а с 31 августа по 10</w:t>
            </w:r>
            <w:r>
              <w:rPr>
                <w:color w:val="FF0000"/>
              </w:rPr>
              <w:t xml:space="preserve"> </w:t>
            </w:r>
            <w:r>
              <w:rPr/>
              <w:t>сентября 2023 г. – ежеднев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, главы администраций сельских поселений,   военные комиссар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7 сентября 2023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9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1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7 сентября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9  Закона  Рязанской  области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. 13 ст. 17 Федерального закона от 12 июня 2002 года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67-Ф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 ДОЛЖНОСТЬ  ГЛАВЫ 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кандидатов на должность глав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вижение списка кандидатов в депутаты представительного органа по одномандатным (многомандатным округам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через 25 дней после дня официального опублик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24.06.2023 - 19.07.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чинается со дня, следующего за днем официального опубликования (публикации)  решения о назначении выборов и прекращается за 50 дней до дн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(24.06.2022 - 21.07.20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ст. 19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6, ст.26 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 1, 3  ст. 20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,3 ст.27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Пителинского района решения уполномоченного органа политической партии о выдвижении списка кандидатов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 8, 9  ст. 21  Закона  Рязанской  области 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8 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верение списка кандидатов в депутаты представительного органа по одномандатным (многомандатным округам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хдневный сро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  Пителин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 10, 11  ст. 21  Закона  Рязанской  области 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,2,3,5 ст.30 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  Пителинского района кандидатом, находящимся в заверенном списке кандидатов  необходимых для  выдвижения 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сле заверения списка кандидатов, но не позднее 26 июл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5 ст. 20, ч. 13 ст. 21 Закона  Рязанской  области №  64-ОЗ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6 ст.27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ТИК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. 23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3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 ТИК документов для регистрации кандидатов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26 июля  2023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24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 ст.33 Закона Рязанской области № 63 – 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 33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24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3 ст.33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. 2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 3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1 ст. 2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1 ст. 3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ст. 26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5 ст. 35 Закона Рязанской области № 63 – 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 позднее,  чем  в десятидневный  срок  с момента приема  документов, необходимых для регистрац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26  Закона  Рязанской  области  №  64-О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ст.35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инятия решения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7 ст. 26  Закона  Рязанской  области  №  64-ОЗ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1 ст.35 Закона Рязанской области № 63 – ОЗ</w:t>
            </w:r>
          </w:p>
        </w:tc>
      </w:tr>
      <w:tr>
        <w:trPr>
          <w:trHeight w:val="13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4 ст. 26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6 ст.3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2 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17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 21 Закона Рязанской области № 63 – ОЗ</w:t>
            </w:r>
          </w:p>
        </w:tc>
      </w:tr>
      <w:tr>
        <w:trPr/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в  (не более 10 лиц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30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 ст.3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трех дней со дня поступления письменного заявления кандидата  и заявления гражданина о согласии быть доверенным лиц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30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1 ст. 3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28 Закона Рязанской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 37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 на отзыв  назначивших доверенных лиц,  письменно уведомив об этом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4 ст. 30 Закона Рязанской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4 ст.3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членов комиссии с правом совещательного голоса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Со дня представления документов для регистрации кандидата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Ст. 16  Закона  Рязанской  области  №  64-ОЗ,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. 20 ст. 29 Федерального закона  № 67-Ф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членов комиссий с правом совещательного голоса в участковую избирательную комисс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Со дн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6  Закона  Рязанской  области  №  64-ОЗ, </w:t>
            </w:r>
          </w:p>
          <w:p>
            <w:pPr>
              <w:pStyle w:val="Normal"/>
              <w:snapToGrid w:val="false"/>
              <w:rPr/>
            </w:pPr>
            <w:r>
              <w:rPr/>
              <w:t>п. 20 ст. 29 Федерального закона   № 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02 сентября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2 сентября 2023 г., а при  наличии вынуждающих к тому обстоятельств - не позднее 06 сентября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9 ст. 26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3 ст. 35 Закона Рязанской области № 63 - ОЗ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 9, 10 ст. 26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13 ст. 35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8 ст. 33 Закона Рязанской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8 ст.4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на пятый день после дня официального опубликования решения о назначении выборов 28.06.2023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7 ст. 3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7 ст.4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6 ст. 35 Закона  Рязанской  области  №  64-ОЗ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6 ст. 4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создания соответствующего избирательного фонда и до ноля часов 08 сентября 2023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37  Закона  Рязанской  области 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  (23 июля 2023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37  Закона  Рязанской  области 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0 августа 2023 г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5 ст. 40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5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завершении регистрации кандидатов, но не позднее 10 августа 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8 ст. 40 Закона  Рязанской  области 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8 ст. 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  <w:p>
            <w:pPr>
              <w:pStyle w:val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9 ст. 40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9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2 августа 2023 г. до ноля часов по местному времени 08 сентября 2023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37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5 сентября 2023 г. по 10 сентября 2023 г. до 2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ст. 34 Закона Рязанской  области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3 ст.43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августа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7 ст. 42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7 ст.51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  (23 июля 2023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42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5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  (23 июля 2023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42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2 с. 5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4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5 ст. 4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5 ст.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ИКПителин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4 ст. 4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4 ст. 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9 августа 2023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9 август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1 ст. 36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1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2 ст. 43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12.ст. 42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на подготовку и проведение выборов глав и депутатов  представительных органов муниципальных образований, перечисление средств на проведение выборов на счет ТИК  Кадом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 (03 июля 2023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Администрация городского  и 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44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.1 ст. 53 Закона Рязанской области № 63 - 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46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1 ст. 55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дней с даты поступления письменных представлений кандид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6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7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46  Закона  Рязанской  области  №  64-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7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и не позднее  чем за 10 дней до дня голосова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47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48 Закона Рязанской области  № 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ередача копий итоговых финансовых отчетов кандидатов, избирательных объединений в СМИ для опублик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0 сент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4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 ст. 5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но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4 ст. 48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4 ст.57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4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54 Закона Рязанской области № 63 - О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9 но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 ст. 6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3 ст.7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5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0  авгус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5  ст. 5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0 авгус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5  ст. 5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0 авгус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5  ст. 5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0</w:t>
            </w:r>
            <w:r>
              <w:rPr>
                <w:color w:val="FF0000"/>
              </w:rPr>
              <w:t xml:space="preserve"> </w:t>
            </w:r>
            <w:r>
              <w:rPr/>
              <w:t>авгус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1  ст. 5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7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1 ст. 51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7 ст. 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06 сент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1 Закона  Рязанской  области  №  64-ОЗ, ч.19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 позднее 20 авгус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9 авгус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52 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1 ст. 6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 </w:t>
            </w:r>
            <w:r>
              <w:rPr/>
              <w:t>08 сент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3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ни голосования (в помещении для голосования и вне помещения дл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8, 9, 10 сентября 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52, 53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 61,6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31 августа до 14 часов по местному времени 10 сентября 202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53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6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 ст. 5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 ст.6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6 ст. 5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27 ст.6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29 ст. 55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30 ст.6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56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 ст.65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ещение зарегистрированного кандидата, избранного главой муниципального образования, </w:t>
            </w:r>
            <w:r>
              <w:rPr>
                <w:rFonts w:cs="Times New Roman CYR" w:ascii="Times New Roman CYR" w:hAnsi="Times New Roman CYR"/>
              </w:rPr>
              <w:t xml:space="preserve">     депутатом представительного органа муниципального образования  о результатах выборов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59 Закона  Рязанской  области 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ст. 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главы муниципального образования</w:t>
            </w:r>
            <w:r>
              <w:rPr>
                <w:rFonts w:cs="Times New Roman CYR" w:ascii="Times New Roman CYR" w:hAnsi="Times New Roman CYR"/>
              </w:rPr>
              <w:t xml:space="preserve"> ,депутата представительного органа муниципального образования либо копии документов, </w:t>
            </w:r>
            <w:r>
              <w:rPr/>
              <w:t xml:space="preserve"> 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1 ст. 59 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 ст.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 ст. 58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3 ст.7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0 окт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 ст. 58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3 ст.7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и выдача удостоверения об избрании главой муниципального образования </w:t>
            </w:r>
            <w:r>
              <w:rPr>
                <w:rFonts w:cs="Times New Roman CYR" w:ascii="Times New Roman CYR" w:hAnsi="Times New Roman CYR"/>
              </w:rPr>
              <w:t>, регистрация избранных депутатов представительного орган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3  ст. 59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4 ст. 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. 60 Закона  Рязанской  области №  64-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 73 Закона Рязанской области № 63 – 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2:00Z</dcterms:created>
  <dc:creator>Бирюкова</dc:creator>
  <dc:description/>
  <cp:keywords/>
  <dc:language>en-US</dc:language>
  <cp:lastModifiedBy>APM-TIK</cp:lastModifiedBy>
  <cp:lastPrinted>2021-01-22T11:04:00Z</cp:lastPrinted>
  <dcterms:modified xsi:type="dcterms:W3CDTF">2023-07-14T10:45:00Z</dcterms:modified>
  <cp:revision>9</cp:revision>
  <dc:subject/>
  <dc:title>КАЛЕНДАРНЫЙ ПЛАН</dc:title>
</cp:coreProperties>
</file>